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760"/>
        <w:gridCol w:w="1720"/>
        <w:gridCol w:w="194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it-IT"/>
              </w:rPr>
              <w:t>Triathlon 15/03/2016 - FEMMINE 2004/20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Clas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CU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VORTE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punt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LU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punt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COR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punt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S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D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IL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RRU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UD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VI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OLFIE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DDALE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SOZ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SCO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LI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AC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R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BERTAZ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U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ADAG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EM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EZU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AM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OL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D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L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RI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S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BBI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PIET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P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P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LV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TTO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PORA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GR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ND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TTO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ATARI TIRO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LLEGRA MARGHERI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GL'INNOCEN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DOVA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NO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S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ECCA *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INZAN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O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VUO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S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CHEL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GIO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RGIN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C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Z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ON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TON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LIS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 PRE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GEL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VIA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P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NES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ST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QUIMASSIA GIAN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BI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RE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NTR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NOC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BA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MAGNO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SSE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ARNIE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ALL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ON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IL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RGIL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TTICIO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ER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NEL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RES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G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VER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O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LES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LOMB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UCIL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O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AL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GGIE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URO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URA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DINA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RA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TO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ESTIE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ND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EDET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LLEGR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NG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TO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ERR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AVERS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P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GGI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LANT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UF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E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RT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BR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IS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A M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SS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IS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OL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HE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ARNIE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ASTA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NN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LO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RI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DDALE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MIE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ALESS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 BE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G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TTARU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RI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SS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OST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TIZ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UNEC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RC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AC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I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NCO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D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OL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C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N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OMI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PEZ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DIA MAR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EGL'INNOCEN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RIA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LAV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SPARR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ECA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ACHELEN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AD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A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EM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it-IT"/>
              </w:rPr>
              <w:t>Triathlon 17/03/2014 - FEMMINE 200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Clas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CU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VORTE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punt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LU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punt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COR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punt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OC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G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A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EZERRA DA SIL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B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H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MB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RT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BUS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MM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MINI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NC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V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RV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L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T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EM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AS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GHERI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FFAL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MINI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ST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GA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Z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IAN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 MANA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G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GANO'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AIO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ER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EC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NCH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MO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OPP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GLIAFER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ERUB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ONO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BAT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PPOL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D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U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ONO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MA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GAZZ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ISHA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L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URO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OCIN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RI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ND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R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FRE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O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ISSAG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SORB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A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APE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RE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DR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EL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ORIEL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LIS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S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REN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SI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EG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CAR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LCI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ZZUR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APPOLO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LOT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EN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CCHIA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LOT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UBOTA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UD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ZZ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EC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ELLA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NELOP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U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TELL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CHI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I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B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ROS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NTI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R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CCAR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URO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UMP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IL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NN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M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SILVEST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URO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U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GE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EG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BB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RT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NIS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 KAAB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ASM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GGE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IXTO C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it-IT"/>
              </w:rPr>
              <w:t>CAMILA DE LOS MILAGRO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it-IT"/>
              </w:rPr>
              <w:t>Triathlon 17/03/2014 -FEMMINE 2002 - 200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Clas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CU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VORTE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punt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LU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punt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COR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punt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S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O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LL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ARI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O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OPP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NES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CIOC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QUALE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IAN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LL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CC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EC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BAT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DAZ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AN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SOG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RI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G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ND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SAR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EIK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ILE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HIAND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NAL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EC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UC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AVAG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G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LV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MMARI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GNOLF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UD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CIC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ANOB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DDALE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SA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D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M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L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LOG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D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ME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AMEN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AIU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D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CHEL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ORLAND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LI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O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EC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GNO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 ELI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UFA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D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MARTI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D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TE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NEV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AND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ITNEY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ISA'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MI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NN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HOR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NCULES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R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TORI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NR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NTIC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N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OL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C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D RIG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ESO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RI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RA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SSA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TO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G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SCIALF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M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TILO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UGN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ZACCHIEL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S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G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IL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T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ISTE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NTAPPIE'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EC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S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TELL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EC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S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IL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1:37:00Z</dcterms:created>
  <dc:creator>user</dc:creator>
  <dc:description/>
  <dc:language>en-US</dc:language>
  <cp:lastModifiedBy>user</cp:lastModifiedBy>
  <dcterms:modified xsi:type="dcterms:W3CDTF">2016-03-26T11:38:00Z</dcterms:modified>
  <cp:revision>1</cp:revision>
  <dc:subject/>
  <dc:title/>
</cp:coreProperties>
</file>