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789"/>
        <w:gridCol w:w="1229"/>
        <w:gridCol w:w="1559"/>
        <w:gridCol w:w="1997"/>
        <w:gridCol w:w="1437"/>
        <w:gridCol w:w="1765"/>
        <w:gridCol w:w="636"/>
      </w:tblGrid>
      <w:tr>
        <w:trPr>
          <w:trHeight w:val="420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Classifica Scuole Triathlon 2014/15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Scuol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schi 2004/2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schi 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schi 2001/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Femmine 2004/2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Femmine 2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Femmine 2001/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VALCANT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2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ESCETT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92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UICCIARDIN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86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TTONE ROSA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EATO ANGELICO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LFAN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NZON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LAMANDRE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ERD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it-IT"/>
              </w:rPr>
              <w:t>NON COMUNICAT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02:00Z</dcterms:created>
  <dc:creator>user</dc:creator>
  <dc:description/>
  <dc:language>en-US</dc:language>
  <cp:lastModifiedBy>user</cp:lastModifiedBy>
  <dcterms:modified xsi:type="dcterms:W3CDTF">2016-03-26T13:03:00Z</dcterms:modified>
  <cp:revision>1</cp:revision>
  <dc:subject/>
  <dc:title/>
</cp:coreProperties>
</file>