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344"/>
        <w:gridCol w:w="2344"/>
        <w:gridCol w:w="2369"/>
      </w:tblGrid>
      <w:tr>
        <w:trPr>
          <w:trHeight w:val="449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CLASSIFICA   FINALE - 33° Trofeo Atletica Sestese -</w:t>
            </w:r>
          </w:p>
        </w:tc>
      </w:tr>
      <w:tr>
        <w:trPr>
          <w:trHeight w:val="497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STITUTI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NTI  1^ giornata CAMPESTRE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NTI 2^ giornata TRIATHLON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TOTALE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VALCANTI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653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UICCIARDINI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8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334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ESCETTI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7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9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70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OTTONE ROSAI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57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EATO ANGELICO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8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68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LFANI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333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LAMANDREI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30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NZONI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26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LIZIANO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313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ERDI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1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it-IT"/>
              </w:rPr>
              <w:t>NON COMUNICATO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15:00Z</dcterms:created>
  <dc:creator>user</dc:creator>
  <dc:description/>
  <dc:language>en-US</dc:language>
  <cp:lastModifiedBy>user</cp:lastModifiedBy>
  <dcterms:modified xsi:type="dcterms:W3CDTF">2016-03-26T13:16:00Z</dcterms:modified>
  <cp:revision>1</cp:revision>
  <dc:subject/>
  <dc:title/>
</cp:coreProperties>
</file>