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5147"/>
        <w:gridCol w:w="882"/>
        <w:gridCol w:w="1189"/>
        <w:gridCol w:w="682"/>
      </w:tblGrid>
      <w:tr>
        <w:trPr>
          <w:trHeight w:val="4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800 Miste 200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ttone Rosa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atari - Devuono - Fanfani - Ruocc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otola - Vannozzi - Martini - Lasch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eato Angelico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ulcano - Lo Ragione - Pirutilo - Angnolett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co - Falaschi - Guerrini - Pap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lamandre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locca - Di Fruscia - Maffini - Mas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t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scett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ricini - Ceccherini - Vitrano - Lup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t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800 Miste 2003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scett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ricelli - Taussi - Melosi - Accord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ttone Rosa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petti - Catelani - Staton - Andaloro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di - Gallicchio - Betti  - Ragazzin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hini - Innocenti - Dominici - Dominici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lamandre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corini - D'Oria - Izzo - Valente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eato Angelico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ggese - Chiarelli - Vasile - Gad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t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Staffette 4X800 Miste 2002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razionist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emp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sizion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Pescetti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ri - Tefani - Melosi - Frittell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valcant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ti - Bianchi - Bagnai - Palmer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uicciardin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ella - Guerriero - Vasarri - Gorini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Beato Angelico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tivegna - Calderini - Martini - Vad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8:00Z</dcterms:created>
  <dc:creator>user</dc:creator>
  <dc:description/>
  <dc:language>en-US</dc:language>
  <cp:lastModifiedBy>user</cp:lastModifiedBy>
  <dcterms:modified xsi:type="dcterms:W3CDTF">2016-02-26T14:09:00Z</dcterms:modified>
  <cp:revision>1</cp:revision>
  <dc:subject/>
  <dc:title/>
</cp:coreProperties>
</file>