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5099"/>
        <w:gridCol w:w="892"/>
        <w:gridCol w:w="1201"/>
        <w:gridCol w:w="689"/>
      </w:tblGrid>
      <w:tr>
        <w:trPr>
          <w:trHeight w:val="42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Staffette 4X100 Maschi 20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uola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razionist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emp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sizion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Beato Angelico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ulcano - Atzeni - Bardi - Guidi Rontan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,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valcant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vo - Pacciani - Del Bimbo - Cortin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fan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doin - Fantoni - Baldanzi - Li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,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scett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Padure - Cirillo - Taussi - Mocci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,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ttone Rosa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rchiani - Raugei - Cammelli - Tagliarin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icciardin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quini - Mannucci - Princiotta - Rinaldin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,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lamandre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ni - Sternini - Sinatti - Bassoli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,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Staffette 4X100 Maschi 200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uola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razionist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emp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sizion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icciardin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nni - Pasquinelli - Vallerugo - Donfak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,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valcant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Maron - Vigni - Romani - Buiton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fan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ccafondi - Bianchi - Rogai - Padoi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,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ttone Rosa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gaglio - Abrigo - Graziani - Logagli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scett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Biase - Ronconi - Paternò - Ciull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Beato Angelico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atti - Benelli - Morganti - Tognazz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lamandre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rilov - Cortese - Bani - Scart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Staffette 4X100 Maschi 20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uola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razionist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emp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sizion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icciardin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cchi - Bani - Del Prete - Suter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Beato Angelico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ini - Vasile - Di Lauro - Maldonat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,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valcant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nni - Di Gioia - Bini - Vigan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,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fan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fanelli - Cappellini - Faggi - Pistell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ttone Rosa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cenzi - Gambassi - Maggini - Gssaki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scett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ssi - Franchini - Mostosi - Faill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,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lamandrei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ttaghi - Grandis - Elnaggar - Visay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8:00Z</dcterms:created>
  <dc:creator>user</dc:creator>
  <dc:description/>
  <dc:language>en-US</dc:language>
  <cp:lastModifiedBy>user</cp:lastModifiedBy>
  <dcterms:modified xsi:type="dcterms:W3CDTF">2016-02-26T14:08:00Z</dcterms:modified>
  <cp:revision>1</cp:revision>
  <dc:subject/>
  <dc:title/>
</cp:coreProperties>
</file>