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5198"/>
        <w:gridCol w:w="872"/>
        <w:gridCol w:w="1176"/>
        <w:gridCol w:w="674"/>
      </w:tblGrid>
      <w:tr>
        <w:trPr>
          <w:trHeight w:val="420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it-IT"/>
              </w:rPr>
              <w:t>Staffette 4X100 Femmine 200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cuola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Frazionisti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empo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osizion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unti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escetti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bertazzi - Giolli - Giuliani - Mescoli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2,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Beato Angelico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ntoro - Magnolfi - Chini - Pizzutilo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5,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uicciardini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delli - Fraticcioli - Cappelli    - Rossi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6,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avalcanti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llani - Zunzanella - Biagiotti - Taviani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8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alamandrei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lloni - Ciafro - Del Bene - Antonini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,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lfani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lmieri - Agresti - Gabbiani - Biancalani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,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it-IT"/>
              </w:rPr>
              <w:t>Staffette 4X100 Femmine 2003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cuola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Frazionisti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empo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osizion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unti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Ottone Rosai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zzerra - Gelli - Landini - Nervini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,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avalcanti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rtini - Di Maio - Sabatelli - Ruffaldi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2,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lfani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ni - Tagliaferri - Bambi - Pedrin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3,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escetti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nganelli - Besozzi  - Affortunati - Franchini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3,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uicciardini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lucci - Gregori - Dori - Nencioni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6,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Beato Angelico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ni - D'Apote - Ceccarelli - Ciulli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6,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alamandrei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uocco - Pomo - Bevilacqua - Bartolozzi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8,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it-IT"/>
              </w:rPr>
              <w:t>Staffette 4X100 Femmine 200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cuola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Frazionisti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empo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osizion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unti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Ottone Rosai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 Martino - Zanobini - Cellini - Stellini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9,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Beato Angelico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rtini - Bardazzi - Bologna - Flicmallie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,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lfani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ldini - Fantaci - Mocali - Pasqualetti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2,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uicciardini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ccelli - Usai - Travagli - Pagano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2,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avalcanti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Guarino - Belli - Paoli - Moroni     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3,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escetti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va - Maiorana - Brezuica - Pertianni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6,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07:00Z</dcterms:created>
  <dc:creator>user</dc:creator>
  <dc:description/>
  <dc:language>en-US</dc:language>
  <cp:lastModifiedBy>user</cp:lastModifiedBy>
  <dcterms:modified xsi:type="dcterms:W3CDTF">2016-02-26T14:07:00Z</dcterms:modified>
  <cp:revision>1</cp:revision>
  <dc:subject/>
  <dc:title/>
</cp:coreProperties>
</file>