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696"/>
        <w:gridCol w:w="1696"/>
        <w:gridCol w:w="1429"/>
      </w:tblGrid>
      <w:tr>
        <w:trPr>
          <w:trHeight w:val="570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it-IT"/>
              </w:rPr>
              <w:t>Classifica Scuole Staffette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Scuol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4X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4X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Punti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Cavalcant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92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Guicciardin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Beato Angelic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79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Pescett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Ottone Rosa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Alfan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Calamandre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it-IT"/>
              </w:rPr>
              <w:t>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9:00Z</dcterms:created>
  <dc:creator>user</dc:creator>
  <dc:description/>
  <dc:language>en-US</dc:language>
  <cp:lastModifiedBy>user</cp:lastModifiedBy>
  <dcterms:modified xsi:type="dcterms:W3CDTF">2016-02-26T14:09:00Z</dcterms:modified>
  <cp:revision>1</cp:revision>
  <dc:subject/>
  <dc:title/>
</cp:coreProperties>
</file>