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551"/>
        <w:gridCol w:w="2268"/>
        <w:gridCol w:w="2977"/>
        <w:gridCol w:w="851"/>
      </w:tblGrid>
      <w:tr>
        <w:trPr>
          <w:trHeight w:val="42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Campestre 24/11/2015 Maschi 2004/200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it-IT"/>
              </w:rPr>
              <w:t>Classif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gnome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Nom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IST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ZZ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CC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OT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V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V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F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ARODUBTSE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VI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MBR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HI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OC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IN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RIC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NOCC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OS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SANTI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ASSA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ULC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RAGIO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V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LASC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INCIOT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HOM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LAC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NTA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R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EM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COP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ELL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AR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CHER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BASTIA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AN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CI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D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RIL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GET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SSA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E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NALD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G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NUC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DOI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CENT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ZAN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TO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MAR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ST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GOG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FRUSC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RK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MIEN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LA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NCIO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LLA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FFRE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MANU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J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JO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CC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C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O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S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ISC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A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RN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BROS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GIO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TTIS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LIA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NES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RACCIO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RK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PP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U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COP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TO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SOL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UFFAN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ACC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RIZ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IZ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ZIEN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NCHER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RI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IF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ULIV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OZZ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HOM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LTRUD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FFA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L'ER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ZZE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UM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R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AC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VENU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RGH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ROSA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NZ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SN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OFA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DOAR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EG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STR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DUCC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DRAZZ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GLI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ON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AN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UL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STIN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ORAZ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LAGA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C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OUS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IN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G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RK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TO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CCIA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ZAN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CCO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GHER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OMO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GG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ON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MMOS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UGE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D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MARC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DRIJA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I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R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BR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RGONA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R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GRANCH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NALO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IST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SCAREL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JOCA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N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ZOL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SI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RKOQ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LD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OLF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IM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NOSORME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VE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MANNOS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 BIMB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NNI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518"/>
        <w:gridCol w:w="2221"/>
        <w:gridCol w:w="3008"/>
        <w:gridCol w:w="932"/>
      </w:tblGrid>
      <w:tr>
        <w:trPr>
          <w:trHeight w:val="42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Campestre 24/11/2015 Maschi 2003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it-IT"/>
              </w:rPr>
              <w:t>Classifica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gnome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Nome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ERG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L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RK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LICCHI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CCI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LERUG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I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COR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ELL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DOARD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NOCEN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DOI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RRICELL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CCI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NOCEN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N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FAN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NZAGLI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UN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ERIC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COP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AR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EG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ULLAU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JONEL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ATO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NJAMIN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SCARD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ANDR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POSTOL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ALOR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OANN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ITO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ARIELL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JACOP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AL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jETT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NT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 GAGLI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ENC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BRA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CC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ARD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CH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T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ABB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UD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I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R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RDA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DO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US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NFALX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V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CCELL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AL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SPARO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EGORI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AMPOL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NTRON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IDA ABRIG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MAR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SCOL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GIOT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G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S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RILOV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IAN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ERR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RTOCC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TIN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ARD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TOLA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IMU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UCC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ERIC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NAT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PPENDIN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ISTIAN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ER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INZAGLI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LIZIAN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OPP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ON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INOR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ET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I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RAZ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CCI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EMENT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R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IEL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IEF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RISTIAN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SSOLOT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K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S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NGANELL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T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MICHETT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RI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NFRANCH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MEL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CCARD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I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NTIL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OLFANELL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BERT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IA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HECCH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O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CUDEL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CTAVIAN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ZZO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CESC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RGIAN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FEDERICO 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SS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INTO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DOARD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PRI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DO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551"/>
        <w:gridCol w:w="2242"/>
        <w:gridCol w:w="3003"/>
        <w:gridCol w:w="851"/>
      </w:tblGrid>
      <w:tr>
        <w:trPr>
          <w:trHeight w:val="42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Campestre 24/11/2015 Maschi 2002/0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it-IT"/>
              </w:rPr>
              <w:t>Classif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gnome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Nome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uo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nt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T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DOARD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N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ARD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WALID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FAH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BRITT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UK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N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R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ALB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ERRIER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GG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S FELIP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T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ILL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STELL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VAR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LELL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RAD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LI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STOS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CCI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TANGEL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UTER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EL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SS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IEL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COM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RNEST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DER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RE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CCH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ILL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MI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A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ACC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OL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G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SCET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IG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LAURO BIBBIA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VAN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MIN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ZAL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DERIC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ATO ANGELI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BATIN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ANDR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ZZES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RENZ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SAY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 LAN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NFA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NI BRACCES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HOMA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ANCH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RI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ROS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SA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GLIOR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ICHOCE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IAN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RS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OMMAS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GL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VID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VADOR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ELO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ANI GAGLIA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P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CCARELL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FREDI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GG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BRIEL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L-NAGGAR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HAM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MA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SMAI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TITUCC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ETRO ANTONI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LLE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BER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IER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CA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FANELL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LIPP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FA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FF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TTE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HA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RGI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OBRIC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STINE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DAZZ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COLO'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'GORA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WILLIAM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UEL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TTONE ROS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NANDEZ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KAR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ALAMANDRE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U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IGIA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EONARD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ULIT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CCI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ICCIARD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LLI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CO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DUAN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YAME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CAN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49:00Z</dcterms:created>
  <dc:creator>Giancarlo Nutini</dc:creator>
  <dc:description/>
  <dc:language>en-US</dc:language>
  <cp:lastModifiedBy>Giancarlo Nutini</cp:lastModifiedBy>
  <dcterms:modified xsi:type="dcterms:W3CDTF">2015-11-30T18:52:00Z</dcterms:modified>
  <cp:revision>1</cp:revision>
  <dc:subject/>
  <dc:title/>
</cp:coreProperties>
</file>