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348"/>
        <w:gridCol w:w="2296"/>
        <w:gridCol w:w="2384"/>
        <w:gridCol w:w="1095"/>
        <w:gridCol w:w="755"/>
        <w:gridCol w:w="670"/>
      </w:tblGrid>
      <w:tr>
        <w:trPr>
          <w:trHeight w:val="420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 xml:space="preserve">16^ Giornata della Velocita 04/11/2015  - Maschi 2004/2005 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lassifica 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lif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al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T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ISTIA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I RONTA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OTOL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VA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I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LTAGLIAT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RIND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NCENZ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CCIA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ZE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C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BATIN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ANU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BIMB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CCO MAGRIN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DUL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U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ULCAN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ANZ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INCIOTT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HOM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HIA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OUSS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IN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GGES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CHEPETV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NESI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NNUCCI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ONN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T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QU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UGE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CC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OZZ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ZZ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H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UG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NCENZ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DRAZZ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RILL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ISOLI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K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TO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 MAR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M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P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G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FFRED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ANU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TOLOZZ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NCIO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EMENT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CENT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CON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ETT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TO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NON COMUNICA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NZ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STRUCC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OR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ONATHA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JIC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JO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AT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ND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TTOR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ALD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GA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RIC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BIE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E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EG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GOG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OSE'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GR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ETT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R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O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CAN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OFAL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DAN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GOR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DOIN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NNOSAN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VE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ST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GLIOR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GGIORAT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BIAS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ATT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RE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IETT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HOM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R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EMI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PEROT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NAT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CIN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NUG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STR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RAN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LTRUD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GLIARD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ELL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FE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I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LIV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'GORAN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BE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S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GIO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OSS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AND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SCAR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DAN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PP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U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ZZO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TUR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UFFAN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K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ORAZI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LAGA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S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O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O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PS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ZZES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GONAT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R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IZZ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CC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IAN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OST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NJA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ERCIO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COP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DRIJAS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I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B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ANTONGLI???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GR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RT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MANNOSS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TTIST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ACC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VENUT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R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AN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NC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ODARO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PENALOS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ISTIA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FA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ZIA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UE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CCH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Z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BRAS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ER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GLIA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NZANI CAPP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CCH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NUCC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LD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FARILL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NACC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EME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ERCIO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I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R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H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VANPREE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IFF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R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STIN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RACCIO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K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MAR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RIZ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GH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OMO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TUCC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CAG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VIETICH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CC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FA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RIG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 RUBE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6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ZOLA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SIM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STEFAN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RAGION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VA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INO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OH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9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TO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GGES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7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I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ELL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N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TOLOZZI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5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937"/>
        <w:gridCol w:w="1873"/>
        <w:gridCol w:w="2803"/>
        <w:gridCol w:w="1244"/>
        <w:gridCol w:w="857"/>
        <w:gridCol w:w="761"/>
      </w:tblGrid>
      <w:tr>
        <w:trPr>
          <w:trHeight w:val="42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16^ Giornata della Velocita 04/11/2015  - Maschi 200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lassifica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lifi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STIT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LLEGR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RI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LERUG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BRA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 CAGLI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DOI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NOCEN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CHET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ICCHI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C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U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BIAS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ANUEL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ZZ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NTRON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UN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BRIG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MAR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ZIA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ATO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JAMI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QUINE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ZAI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YAKOB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ARO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GA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D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NCO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MARO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R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NOVELLI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R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IEL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GLIO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ICCHI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C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ABB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ORI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EG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ZIADE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 CAGLI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G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K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NLCA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JONEL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MA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GAN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OCCH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RG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UD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A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ILL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N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ITO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C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NOCEN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COL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US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CCH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CCH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IC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DAN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EF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ISTIA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ZZO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ARD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GE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ALOR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BA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COP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IELL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COP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INOR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CCAFOND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OT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POSTOL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FRANCH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IEL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MPOL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JETT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CC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GIA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EMENT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NAL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GET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UEL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LOGNES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UEL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T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UCC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OAN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SS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SAR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CO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CC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R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PP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CH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AR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EG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IA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TTARE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ECCH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VER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OLM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OL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SPARO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GOR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CIA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TIST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COR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S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CH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MICHET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RI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CCARD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ROSS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ARD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BARON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PRIA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ER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BARD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IELL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PPENDIN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ISTIA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RR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NZAGLI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C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HARREM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L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EG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NAOU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TOLA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OSIT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HEL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ERIC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NAT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ASS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ENTIL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NZAGLI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NGANE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ET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TES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NARE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TTAG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A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NZAGLI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RILO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ISTIA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LFANELL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RTT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ST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COP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NCI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NDR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LIANO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390"/>
        <w:gridCol w:w="2154"/>
        <w:gridCol w:w="2442"/>
        <w:gridCol w:w="1122"/>
        <w:gridCol w:w="773"/>
        <w:gridCol w:w="686"/>
      </w:tblGrid>
      <w:tr>
        <w:trPr>
          <w:trHeight w:val="42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16^ Giornata della Velocita 04/11/2015  - Maschi 2002/200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lassifica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lific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a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UTER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E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AZZ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N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RRIER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ORENZ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T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CENZ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RT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STELL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CH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UK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O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ZAL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SERIC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ELL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SAY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 LANC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MBASS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TUR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RI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RFA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EN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SDO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D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LAURO BIBBIA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PRETE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TIVEGN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ZZES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ILL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SCET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VAR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GIOI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T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ROS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H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GL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ILL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ILL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R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G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LE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PRIA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SEBASTIAN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LEJANU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OS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ELL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S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NOGRAF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SSAKIS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LEANTHIS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GANO'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CCOLETT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ESTR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IE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IZZ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SAR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GLIELM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A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MIN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SS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IE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VADOR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CLENS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IT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ARELL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FRED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IG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SMA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SMAI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NANDEZ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RL LIOYD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R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LE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-NAGGA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HAMED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LCINELL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LIT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CI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F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ANELL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Z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ELL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NEST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ACC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IN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IER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CCETT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LGER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AZZ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GG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HERELL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41:00Z</dcterms:created>
  <dc:creator>Giancarlo Nutini</dc:creator>
  <dc:description/>
  <cp:keywords/>
  <dc:language>en-US</dc:language>
  <cp:lastModifiedBy>Giancarlo Nutini</cp:lastModifiedBy>
  <dcterms:modified xsi:type="dcterms:W3CDTF">2015-11-13T09:19:00Z</dcterms:modified>
  <cp:revision>18</cp:revision>
  <dc:subject/>
  <dc:title/>
</cp:coreProperties>
</file>