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346"/>
        <w:gridCol w:w="3406"/>
        <w:gridCol w:w="2007"/>
        <w:gridCol w:w="927"/>
        <w:gridCol w:w="673"/>
        <w:gridCol w:w="610"/>
      </w:tblGrid>
      <w:tr>
        <w:trPr>
          <w:trHeight w:val="42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 xml:space="preserve">16^ Giornata della Velocita 04/11/2015  - Femmine 2004/2005 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lassifica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l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LFIE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DALE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CO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AZZ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LI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P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VUON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OZZ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ATARI TIRO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ARGHERITA ALLEG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S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ERL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 LAURA M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NZANELL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OR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C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T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RGIN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VIA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VI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ACC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RAN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GL'INNOCEN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TTICIO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BI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REZ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GUADAGNO 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BU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RU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O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IK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AR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RRIATOR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ND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VIN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DE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DOVAT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PIETR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L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NIE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SE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 LAURA M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GAL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ATRESS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ANTIN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CHEL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CCHIO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N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I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NOLF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OCC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IS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ET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V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LER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D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GAL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RA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SM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NI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ENCISTA'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NOGRAF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COPO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ZZUTIL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PI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T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ZULLI 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EDET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GIAN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ELIS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RES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T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NNUNZI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VITTO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PRET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L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NCE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I DEGL'INNOCEN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CENAS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KKA ALEXAND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CH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E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ICH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TRELL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ES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ST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TIZ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GGIER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ER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SC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CHEL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GLI INNOCEN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E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LESSI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T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ROS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GNO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IG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G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E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L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FR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I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TROIAN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AD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ROS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GGIORAT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RELL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UR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LANDRIN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N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HERITA                   PESCETT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RODH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LARIS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STE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 MAR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BIA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O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TIVEGN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E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UG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PE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AO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D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L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D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RGI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M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CIO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A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SP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GH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OMINO LOPEZ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ENNIFER ANGEL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IN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ESTIER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CHELENT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ZER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RISTRI 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A M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ETZ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SCARELL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TI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ANT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IGIO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N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ELIS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OLI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MOND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AC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HER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.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HE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555"/>
        <w:gridCol w:w="1877"/>
        <w:gridCol w:w="2408"/>
        <w:gridCol w:w="1219"/>
        <w:gridCol w:w="840"/>
        <w:gridCol w:w="746"/>
      </w:tblGrid>
      <w:tr>
        <w:trPr>
          <w:trHeight w:val="420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6^ Giornata della Velocita 04/11/2015  - Femmine 200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 xml:space="preserve">Classifica 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NIE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UE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ITT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MA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O'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I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ZERDA DA SILV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ANZA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EL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R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MB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A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A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AIO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AR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ANTIN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E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IV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GAN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VISA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D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ERV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LAV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FFALD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ORD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IVIE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DIT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GNOL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H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SCH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HERI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UCC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ALI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GA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LA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CIA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UR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INIC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TOPASS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IVIE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GAN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CIN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MBELLOT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TEZZ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GLIAFER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TOLA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ZZ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SIR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PET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E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SORB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BREG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IAN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ONO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CARD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AR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IL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INIC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AZZ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RETT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A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C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FFORTUNA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ORA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I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NZ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SSAG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PP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PPETT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I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OLOZZ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E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MAIVOL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RO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IC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ABEL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DIT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ZZA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HILL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ESTR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A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UR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ECCH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SER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OT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LOTT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ET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RIDO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ET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I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ORIELL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IS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CCHIAR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T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ND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ONO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UZZ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UMPS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LA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PKOV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Y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CCH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REZ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GGES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CINT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EATO ANGELIC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H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 KAAB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SMI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IN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S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799"/>
        <w:gridCol w:w="1837"/>
        <w:gridCol w:w="2300"/>
        <w:gridCol w:w="1164"/>
        <w:gridCol w:w="802"/>
        <w:gridCol w:w="713"/>
      </w:tblGrid>
      <w:tr>
        <w:trPr>
          <w:trHeight w:val="42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6^ Giornata della Velocita 04/11/2015  - Femmine2002/200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lassifica 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l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KEZIZ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UNIA RI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T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TI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LETT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ESTR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CENT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CCIOL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I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MURAGL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E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GNA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AC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OB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DAL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DAZZ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ANNI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I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GIA EL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LASCH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N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SA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VAG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ANDRE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ETZ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SARR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EIK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OGN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UCC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AN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U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D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AIUT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R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D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D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I CARA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AN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CH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FAR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CH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V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CHEL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GNO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 ELI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OL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ZMA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TAR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CICC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BAGGIO BRACCIA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MICH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E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ENNIF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AT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H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ORIGH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SCIALFAR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OFAL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ZACCHIELL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UOMI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LAND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LD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HERI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ESO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I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GNAN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RGIN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MENT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YAI CURINA SANGAN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RO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EATO ANGELI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A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RI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SELL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EY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TO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SS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APPIE'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EC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A'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3:00Z</dcterms:created>
  <dc:creator>Giancarlo Nutini</dc:creator>
  <dc:description/>
  <cp:keywords/>
  <dc:language>en-US</dc:language>
  <cp:lastModifiedBy>Giancarlo Nutini</cp:lastModifiedBy>
  <dcterms:modified xsi:type="dcterms:W3CDTF">2015-11-08T14:19:00Z</dcterms:modified>
  <cp:revision>5</cp:revision>
  <dc:subject/>
  <dc:title/>
</cp:coreProperties>
</file>